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68,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 731 590 (два миллиона семьсот  тридцать одна тысяча  пятьсот деваяносто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директора  ДМСиГ                                                                      Е.В.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Заместитель 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Lullis_ER</cp:lastModifiedBy>
  <cp:lastPrinted>2011-05-27T09:33:00Z</cp:lastPrinted>
  <dcterms:modified xsi:type="dcterms:W3CDTF">2011-06-22T09:19:00Z</dcterms:modified>
  <cp:revision>70</cp:revision>
  <dc:subject/>
  <dc:title>извещение ЭА</dc:title>
</cp:coreProperties>
</file>